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53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025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апреля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Холохолова С.И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лохолов Сергей Ивано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.04.2025 г., в 20 ч. 12 м., в подъезде д. 17 по ул. Островского г. Сургута, Холохолов С.И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олохолов С.И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6493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Холохолова С.И. на медицинское свидетельствование; актом медицинского освидетельствования от 01.04.2025 г.; протоколом доставления от 02.04.2025 г.; протоколом о задержании лица №859 от 02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Холохолова С.И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Холохолова С.И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Холохолова Сергея Иван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0 часов 40 минут 2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ExternalSystemDefinedgrp26rplc19">
    <w:name w:val="cat-ExternalSystem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